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7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-бкВ АСБГ 3x95 2шт 242п.м. п. Калиновый ключ. Сергиевский р-н, протяженностью – 242 м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-0,4кВ. Протяж. 1,8км п. Калиновый Ключ Сергиевский р-н, протяженностью – 184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П 10/0,4 кВ КК 4105/160 п. Калиновый Ключ - дачный масси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ТП 10/0,4 кВ КК 4313/250 с. Алимовка –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Верхняя Орлянка муниципального района Сергиевский Самарской области в лице Администрации сельского поселения Верхняя Орлянка муниципального района Сергиевский Самарской области, 446523, Самарская обл., Сергиевский р-н, с. Верхняя  Орлянка, ул. Почтовая, д. 2, ОГРН 1056381016438, УФК по Самарской области (АСП Верхняя Орлянка, л\с 02423003030), ИНН\КПП 6381010126 \ 638101001, ОКТМО 36 638 404, ОКПО 79171526, ОКВЭД 75.11.32, БИК 043601001, Отделение Самара г. Самара, </w:t>
      </w:r>
      <w:r>
        <w:rPr>
          <w:b/>
          <w:sz w:val="26"/>
          <w:szCs w:val="26"/>
        </w:rPr>
        <w:t>р\с 4020481050000000059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25 000,00 (двадцать пять тысяч) рублей 00 копеек на основании отчета № 034-09/15 МПС об оценке рыночной стоимости объектов на 29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25 000,00 (двадцать п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1 250,00 (одна тысяча двести пятьдеся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9T15:29:00Z</cp:lastPrinted>
  <dcterms:modified xsi:type="dcterms:W3CDTF">2015-10-12T07:36:00Z</dcterms:modified>
  <cp:revision>26</cp:revision>
  <dc:subject/>
  <dc:title>Утверждаю</dc:title>
</cp:coreProperties>
</file>